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№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9, 40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, и в порядке, установленном главой 32 Налогов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4 исключить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0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целях приведения решения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 в соответствие с действующим налоговым законодательством, предлагаем в пункт 4 данного решения </w:t>
      </w:r>
      <w:r>
        <w:rPr/>
        <w:t>внести соответств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ействующая редак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дакция с предлагаемыми измен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Абзац второй пункта 4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, </w:t>
            </w:r>
            <w:r>
              <w:rPr>
                <w:rFonts w:eastAsia="Calibri"/>
                <w:i/>
                <w:sz w:val="24"/>
                <w:szCs w:val="28"/>
              </w:rPr>
              <w:t>и в порядке, установленном главой 32 Налогового кодекса Российской Феде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Абзац третий пункта 4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Физические лица, имеющие право на налоговые льготы, установленные настоящим пунктом, представляют в налоговый орган заявление о предоставлении налоговой льготы в порядке, установленном Налогов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8"/>
                </w:rPr>
                <w:t>кодексом</w:t>
              </w:r>
            </w:hyperlink>
            <w:r>
              <w:rPr>
                <w:rFonts w:eastAsia="Calibri"/>
                <w:sz w:val="24"/>
                <w:szCs w:val="28"/>
              </w:rPr>
              <w:t xml:space="preserve">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сключи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056E2CE5A6D7633F417C769804D989624409B2620FA6EEC968831867B6F77262C5083FAEAEFE4E70E0BE739FA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6:00Z</dcterms:created>
  <dc:creator>Пользователь</dc:creator>
  <dc:description/>
  <dc:language>en-US</dc:language>
  <cp:lastModifiedBy>Сергеева</cp:lastModifiedBy>
  <cp:lastPrinted>2021-04-06T13:54:00Z</cp:lastPrinted>
  <dcterms:modified xsi:type="dcterms:W3CDTF">2021-04-08T03:56:00Z</dcterms:modified>
  <cp:revision>3</cp:revision>
  <dc:subject/>
  <dc:title>ПРОЕКТ</dc:title>
</cp:coreProperties>
</file>